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Formularz zgłaszania opinii nt. lokalizacji stacji miejskiego systemu roweru publicz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FORMULARZ ZGŁASZANIA PROPOZYCJI LOKALIZACJI STACJI ROWERU MIIEJSKIEGO W SUWAŁKA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1.Wskazanie przedmiotu konsultacj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okalizacja stacji rowerowych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zakłada rozmieszczenie stacji rowerowych w następujących lokalizacjach: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ul. A. W. Kowalskiego (w pobliżu bloków o nr 11 i 11A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ul. Szpitalna (przy skrzyżowaniu z ul. Daszyńskiego i Szkole Podstawowej nr 11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ul. Nowomiejska (przy skrzyżowaniu z ul. Młynarskiego i Przedszkolu nr 10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 xml:space="preserve">ul. Gen. W. Sikorskiego (przy Zespole Szkół nr 6),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ul. Gen. J. Dwernickiego (przy skrzyżowaniu z ul. Noniewicza naprzeciwko Suwałki Plaza)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 xml:space="preserve">ul. Północna (przy skrzyżowaniu z ul. Wileńską, w pobliżu Biblioteki Publicznej – Filii nr 3),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  <w:tab/>
        <w:t xml:space="preserve">ul. Sejneńska (przy skrzyżowaniu z ul. Szkolną, naprzeciwko Domu Studenta PWSZ / Bursy Szkolnej),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  <w:tab/>
        <w:t xml:space="preserve">ul. T. Noniewicza (na placu Marii Konopnickiej),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</w:t>
        <w:tab/>
        <w:t xml:space="preserve">ul. Ks. K. A. Hamerszmita (przy skrzyżowaniu z ul. A. Mickiewicza i Parku Konstytucji 3 Maja),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</w:t>
        <w:tab/>
        <w:t>ul. A. Putry (w pobliżu parku i Przedszkola nr 8)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</w:t>
        <w:tab/>
        <w:t>ul. Bydgoska / Poznańska (przy skrzyżowaniu ul. Bydgoskiej i Poznańskiej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</w:t>
        <w:tab/>
        <w:t>Zalew Arkadia (obok mostu prowadzącego na wyspę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pa miasta z zaznaczeniem wszystkich stacji oraz każdej z osobna znajduje się w załączniku nr 2 oraz dostępna jest na stronie internetowej www.um.suwalki.pl w dziale: Dla mieszkańca – Obywatelskie Suwałki, zakładka: Konsultacje społecz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2. Wskazanie propozycji alternatywnej lokalizacji stacj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UWAGA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W wyniku przeprowadzonych konsultacji ilość stacji nie może ulec zmi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W przypadku wskazania nowej lokalizacji stacji należy również wskazać, którą stację/stacje rekomenduje się do usuni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,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Klauzula  informacyjna i zgoda na przetwarzanie danych osobowych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  <w:t xml:space="preserve">Zgoda na przetwarzanie danych osobowych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swoich danych osobowych (imię, nazwisko, ………………………………………………………….) dla potrzeb niezbędnych do realizacji konkursu dotyczącego lokalizacji stacji miejskiego roweru publicznego w Suwałkach. Niniejsze oświadczenie jest zgodą w rozumieniu art. 4 pkt 11 ogólnego rozporządzenia o ochronie danych osobowych (RODO).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  <w:t>Obowiązek informacyjny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odanych przez  Panią/Pana  danych jest  Urząd Miejski w Suwałkach, z siedzibą  przy  ul. A. Mickiewicza 1, 16-400 Suwałki, tel. 87 5628000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ie danych osobowych możesz kontaktować się z nami pod adresem: iod@um.suwalki.pl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(podane przez Panią/Pana) będą przetwarzane wyłącznie dla potrzeb niezbędnych do realizacji konkursu dotyczącego lokalizacji stacji miejskiego roweru publicznego </w:t>
        <w:br/>
        <w:t>w Suwałkach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stawą przetwarzania Pani/Pana danych jest zgoda na przetwarzanie danych osobowych. W każdej  chwili może Pani/Pan  wycofać udzieloną zgodę. 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 dane nie będą przekazywane. 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będą przetwarzane co najmniej do końca realizacji wszystkich obowiązków wynikających z organizacji konkursu lub do czasu wycofania zgody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ażdej chwili ma Pani/Pan prawo dostępu do swoich danych, ich sprostowania, usunięcia,  lub ograniczenia  zakresu, w którym są  przetwarzane. 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organu nadzorczego,  co do przetwarzania  Pańskich danych osobowych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danie  Pani/Pana danych osobowych jest nieobowiązkowe, jednak niezbędne do właściwej realizacji zadani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 Pana dane nie będą przetwarzane w innym celu niż realizacja niniejszych konsultacji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2" w:before="0" w:after="160"/>
        <w:ind w:left="6372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</w:p>
    <w:p>
      <w:pPr>
        <w:pStyle w:val="Normal"/>
        <w:spacing w:lineRule="auto" w:line="252" w:before="0" w:after="160"/>
        <w:ind w:left="6372" w:right="0" w:hanging="0"/>
        <w:jc w:val="both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>Data, podpi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8:00Z</dcterms:created>
  <dc:creator>jszulc</dc:creator>
  <dc:description/>
  <dc:language>en-US</dc:language>
  <cp:lastModifiedBy>jszulc</cp:lastModifiedBy>
  <cp:lastPrinted>2019-10-23T12:17:00Z</cp:lastPrinted>
  <dcterms:modified xsi:type="dcterms:W3CDTF">2019-10-25T12:18:00Z</dcterms:modified>
  <cp:revision>2</cp:revision>
  <dc:subject/>
  <dc:title/>
</cp:coreProperties>
</file>